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Insegnando dottrine che sono precetti di uomini</w:t>
      </w:r>
    </w:p>
    <w:p>
      <w:pPr>
        <w:pStyle w:val="Normal"/>
        <w:spacing w:before="0" w:after="120"/>
        <w:jc w:val="both"/>
        <w:rPr>
          <w:rFonts w:ascii="Arial" w:hAnsi="Arial" w:cs="Arial"/>
        </w:rPr>
      </w:pPr>
      <w:r>
        <w:rPr>
          <w:rFonts w:cs="Arial" w:ascii="Arial" w:hAnsi="Arial"/>
        </w:rPr>
        <w:t xml:space="preserve">Scribi e farisei sono </w:t>
      </w:r>
      <w:r>
        <w:rPr>
          <w:rFonts w:cs="Arial" w:ascii="Arial" w:hAnsi="Arial"/>
          <w:i/>
        </w:rPr>
        <w:t>“componente primaria”</w:t>
      </w:r>
      <w:r>
        <w:rPr>
          <w:rFonts w:cs="Arial" w:ascii="Arial" w:hAnsi="Arial"/>
        </w:rPr>
        <w:t xml:space="preserve"> non solo di ogni religione, ma anche di ogni struttura della società: politica, amministrazione pubblica e privata, economia, giustizia, diritto, scuola, ogni altra professione. Qual è la loro specifica attività: capovolgere l’ordinamento divino della persona umana e dell’intero universo creato. Noi sappiamo che tutto ciò che esiste ha come suo fondamento la verità che non si dona l’uomo, ma che è data all’uomo dal suo Creatore e Signore. La verità è contenuta nella Parola di Dio, nella sua Legge, nei suoi Comandamenti. Il vero adoratore di Dio trasforma, come Dio, la verità in Comandamenti, in Legge, in Religione, cioè in modalità concrete di vivere la sua verità con la quale è stato impastato dal suo Signore, riconoscendo ad ogni altro uomo il diritto di vivere la sua verità ed agire conformemente ad essa. È questa le vera religione, la vera legge, la vera politica, la vera amministrazione, la vera attività dell’uomo: trasformare in vita concreta la sua verità costitutiva. In questo processo, in ogni campo, si inseriscono farisei e scribi. Con quale intento? Capovolgere la realtà creata. Come opereranno il capovolgimento? Trasformando la religione in legge, la legge in verità, Mentre è la verità che deve essere trasformata in religione ed è sempre la verità che dovrà essere trasformata in legge. Non è la religione la fonte della legge e neanche è la legge la sorgente della verità dell’uomo. Oggi il disastro morale è tutto in questa trasformazione: i moderni scribi e farisei, atei per rapporto alla vera fede e alla verità dalla quale la vera fede scaturisce, vogliono trasformare in legge e quindi in verità e di conseguenza in nuova religione i desideri del proprio cuore. È la fine della verità, della legge, della religione. L’uomo è condannato al buio e al caos della totale perdita della sua verità e della sua legge.</w:t>
      </w:r>
    </w:p>
    <w:p>
      <w:pPr>
        <w:pStyle w:val="Normal"/>
        <w:spacing w:before="0" w:after="120"/>
        <w:jc w:val="both"/>
        <w:rPr/>
      </w:pPr>
      <w:r>
        <w:rPr>
          <w:rFonts w:cs="Arial" w:ascii="Arial" w:hAnsi="Arial"/>
        </w:rPr>
        <w:t>O ci decidiamo a porre a fondamento di tutta la nostra vita la verità della natura e della persona, verità che l’uomo mai si può dare, perché la natura e la persona sono già verità in se stesse, perché create ad immagine della purissima verità di Dio, o è la fine della stessa umanità. L’acqua non riceve la verità dall’uomo. Non c’è nessuna legge umana che possa dare all’acqua la sua verità. Neanche la legge chimica potrà mai cambiare la verità dell’acqua. Può cambiare gli elementi chimici della sua composizione, ma non si ha più l’acqua da bere e l’uomo muore. Quanto vale per l’acqua vale per ogni altro elemento della natura. Ogni realtà esistente possiede una sua verità. L’uomo può anche intervenire con sue proprie leggi. Cambia la verità delle cose. Ma le cose cambiate per legge, uccidono l’uomo, non lo vivificano. La natura è verità. La verità dovrà essere trasformata in legge, mai la legge potrà dare verità ad una sola cosa. Eppure oggi l’uomo, fariseo e scriba stolto, vuole darsi per legge la sua verità.</w:t>
      </w:r>
    </w:p>
    <w:p>
      <w:pPr>
        <w:pStyle w:val="Normal"/>
        <w:spacing w:before="0" w:after="120"/>
        <w:jc w:val="both"/>
        <w:rPr>
          <w:rFonts w:ascii="Arial" w:hAnsi="Arial" w:cs="Arial"/>
          <w:i/>
          <w:i/>
        </w:rPr>
      </w:pPr>
      <w:r>
        <w:rPr>
          <w:rFonts w:cs="Arial" w:ascii="Arial" w:hAnsi="Arial"/>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Mt 15,1-11). </w:t>
      </w:r>
    </w:p>
    <w:p>
      <w:pPr>
        <w:pStyle w:val="Normal"/>
        <w:spacing w:before="0" w:after="120"/>
        <w:jc w:val="both"/>
        <w:rPr>
          <w:rFonts w:ascii="Arial" w:hAnsi="Arial" w:cs="Arial"/>
        </w:rPr>
      </w:pPr>
      <w:r>
        <w:rPr>
          <w:rFonts w:cs="Arial" w:ascii="Arial" w:hAnsi="Arial"/>
        </w:rPr>
        <w:t>Il matrimonio è l’unione di un uomo e di una donna, aperto alla vita. Purissima verità della natura creata dalla verità del suo Creatore. L’uomo per legge stabilisce che un uomo può sposare un uomo, una donna può sposare una donna. Tutto per legge si può. Ma la legge mai potrà dare natura di uomo ad una donna e mai natura di donna ad un uomo. Senza l’uomo la donna non può generare. Senza la donna l’uomo non può concepire. La legge crea una realtà senza verità. Tutto l’odierna legislazione è a rischio di creare realtà senza alcuna verità.  È la morte di ogni cosa creata se non si rispetta la verità di essa. Nessuno può impedire ad un uomo di farsi la sua religione, la sua legge, le sue istituzioni, le sue forme di vita. Dio ha dato all’uomo la volontà. Con la volontà può scegliere la falsità o la verità, la luce o le tenebre. Può scegliere il matrimonio secondo verità o secondo falsità. La scelta è di ogni singola persona. Dio però non ha dato a nessuno il potere di creare la verità per legge. Se l’uomo potesse creare la verità per legge, sarebbe Dio e non uomo. Invece l’uomo rimane terribilmente, mostruosamente, orribilmente, abominevolmente uomo, quando stabilisce per legge ogni abominio e nefandezza. Rimane nella sua cruda umanità, perché non può trasformare la legge in verità. Il sommo dell’abominio e della nefandezza fu raggiunto quando in nome della legge si uccise Dio. Oggi in nome della legge si sta uccidendo la natura umana. Legge uccide la verità, non crea la verità, perché è sempre la verità che crea la legge. È sempre la verità che crea la religione, mai la religione crea la verità. L’uomo di religione crea ogni abominio e così anche l’uomo si legge crea ogni abominio. Per legge sono stati creati tutti i genocidi della storia. Per legge l’uomo sta riducendo oggi la terra ad un cimitero. Per legge si crea il male. Mai si potrà creare il bene.</w:t>
      </w:r>
    </w:p>
    <w:p>
      <w:pPr>
        <w:pStyle w:val="Normal"/>
        <w:spacing w:before="0" w:after="120"/>
        <w:jc w:val="both"/>
        <w:rPr>
          <w:rFonts w:ascii="Arial" w:hAnsi="Arial" w:cs="Arial"/>
        </w:rPr>
      </w:pPr>
      <w:r>
        <w:rPr>
          <w:rFonts w:cs="Arial" w:ascii="Arial" w:hAnsi="Arial"/>
        </w:rPr>
        <w:t>Vergine Maria, Madre della Redenzione, Angeli, Santi, liberateci da ogni stoltezza e insipienza.</w:t>
      </w:r>
    </w:p>
    <w:p>
      <w:pPr>
        <w:pStyle w:val="Normal"/>
        <w:spacing w:before="0" w:after="120"/>
        <w:jc w:val="right"/>
        <w:rPr/>
      </w:pPr>
      <w:r>
        <w:rPr>
          <w:rFonts w:cs="Arial" w:ascii="Arial" w:hAnsi="Arial"/>
          <w:b/>
        </w:rPr>
        <w:t>23</w:t>
      </w:r>
      <w:r>
        <w:rPr>
          <w:rFonts w:cs="Arial" w:ascii="Arial" w:hAnsi="Arial"/>
          <w:b/>
          <w:i/>
        </w:rPr>
        <w:t xml:space="preserve">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6:00Z</dcterms:created>
  <dc:creator>pc</dc:creator>
  <dc:description/>
  <cp:keywords/>
  <dc:language>en-US</dc:language>
  <cp:lastModifiedBy>ACER</cp:lastModifiedBy>
  <cp:lastPrinted>2010-11-10T18:24:00Z</cp:lastPrinted>
  <dcterms:modified xsi:type="dcterms:W3CDTF">2017-04-12T08:16:00Z</dcterms:modified>
  <cp:revision>2</cp:revision>
  <dc:subject/>
  <dc:title>055SABATO 30</dc:title>
</cp:coreProperties>
</file>